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Univ.Prof. i.R. Mag.Dr. Georg Grabherr</w:t>
      </w:r>
    </w:p>
    <w:p>
      <w:pPr>
        <w:pStyle w:val="Normal"/>
        <w:jc w:val="both"/>
        <w:rPr/>
      </w:pPr>
      <w:r>
        <w:rPr/>
        <w:t>Tieffeldgasse 16</w:t>
      </w:r>
    </w:p>
    <w:p>
      <w:pPr>
        <w:pStyle w:val="Normal"/>
        <w:jc w:val="both"/>
        <w:rPr/>
      </w:pPr>
      <w:r>
        <w:rPr/>
        <w:t>A-3433 Königstetten</w:t>
      </w:r>
    </w:p>
    <w:p>
      <w:pPr>
        <w:pStyle w:val="Normal"/>
        <w:jc w:val="both"/>
        <w:rPr/>
      </w:pPr>
      <w:r>
        <w:rPr/>
        <w:t>georg.grabherr@univie.ac.at</w:t>
      </w:r>
    </w:p>
    <w:p>
      <w:pPr>
        <w:pStyle w:val="Normal"/>
        <w:jc w:val="both"/>
        <w:rPr/>
      </w:pPr>
      <w:r>
        <w:rPr/>
      </w:r>
    </w:p>
    <w:p>
      <w:pPr>
        <w:pStyle w:val="Normal"/>
        <w:jc w:val="both"/>
        <w:rPr/>
      </w:pPr>
      <w:r>
        <w:rPr>
          <w:b/>
          <w:sz w:val="28"/>
          <w:szCs w:val="28"/>
        </w:rPr>
        <w:t>MMag</w:t>
      </w:r>
      <w:r>
        <w:rPr>
          <w:b/>
          <w:sz w:val="28"/>
          <w:szCs w:val="28"/>
          <w:vertAlign w:val="superscript"/>
        </w:rPr>
        <w:t>a</w:t>
      </w:r>
      <w:r>
        <w:rPr>
          <w:b/>
          <w:sz w:val="28"/>
          <w:szCs w:val="28"/>
        </w:rPr>
        <w:t xml:space="preserve"> Andrea Lamprecht</w:t>
      </w:r>
    </w:p>
    <w:p>
      <w:pPr>
        <w:pStyle w:val="HTMLVorformatiert"/>
        <w:rPr>
          <w:lang w:val="en-GB"/>
        </w:rPr>
      </w:pPr>
      <w:r>
        <w:rPr>
          <w:lang w:val="en-GB"/>
        </w:rPr>
        <w:t>MMag. Andrea Lamprecht</w:t>
      </w:r>
    </w:p>
    <w:p>
      <w:pPr>
        <w:pStyle w:val="HTMLVorformatiert"/>
        <w:rPr>
          <w:lang w:val="en-GB"/>
        </w:rPr>
      </w:pPr>
      <w:r>
        <w:rPr>
          <w:lang w:val="en-GB"/>
        </w:rPr>
        <w:t>GLORIA (www.gloria.ac.at)</w:t>
      </w:r>
    </w:p>
    <w:p>
      <w:pPr>
        <w:pStyle w:val="HTMLVorformatiert"/>
        <w:rPr>
          <w:lang w:val="en-GB"/>
        </w:rPr>
      </w:pPr>
      <w:r>
        <w:rPr>
          <w:lang w:val="en-GB"/>
        </w:rPr>
      </w:r>
    </w:p>
    <w:p>
      <w:pPr>
        <w:pStyle w:val="HTMLVorformatiert"/>
        <w:rPr>
          <w:lang w:val="en-GB"/>
        </w:rPr>
      </w:pPr>
      <w:r>
        <w:rPr>
          <w:lang w:val="en-GB"/>
        </w:rPr>
        <w:t>Department of Conservation Biology, Vegetation and</w:t>
      </w:r>
    </w:p>
    <w:p>
      <w:pPr>
        <w:pStyle w:val="HTMLVorformatiert"/>
        <w:rPr>
          <w:lang w:val="en-GB"/>
        </w:rPr>
      </w:pPr>
      <w:r>
        <w:rPr>
          <w:lang w:val="en-GB"/>
        </w:rPr>
        <w:t>Landscape Ecology</w:t>
      </w:r>
    </w:p>
    <w:p>
      <w:pPr>
        <w:pStyle w:val="HTMLVorformatiert"/>
        <w:rPr>
          <w:lang w:val="en-GB"/>
        </w:rPr>
      </w:pPr>
      <w:r>
        <w:rPr>
          <w:lang w:val="en-GB"/>
        </w:rPr>
        <w:t>Rennweg 14, A-1030 Wien, Austria</w:t>
      </w:r>
    </w:p>
    <w:p>
      <w:pPr>
        <w:pStyle w:val="HTMLVorformatiert"/>
        <w:rPr/>
      </w:pPr>
      <w:r>
        <w:rPr/>
        <w:t>Tel.: ++43-1-4277-54378</w:t>
      </w:r>
    </w:p>
    <w:p>
      <w:pPr>
        <w:pStyle w:val="Normal"/>
        <w:jc w:val="both"/>
        <w:rPr/>
      </w:pPr>
      <w:r>
        <w:rPr/>
        <w:t>andrea.lamprecht@univie.ac.at</w:t>
      </w:r>
    </w:p>
    <w:p>
      <w:pPr>
        <w:pStyle w:val="Normal"/>
        <w:jc w:val="both"/>
        <w:rPr/>
      </w:pPr>
      <w:r>
        <w:rPr/>
      </w:r>
    </w:p>
    <w:p>
      <w:pPr>
        <w:pStyle w:val="Normal"/>
        <w:tabs>
          <w:tab w:val="clear" w:pos="708"/>
          <w:tab w:val="left" w:pos="6120" w:leader="none"/>
        </w:tabs>
        <w:jc w:val="both"/>
        <w:rPr/>
      </w:pPr>
      <w:r>
        <w:rPr/>
        <w:tab/>
        <w:t>Königstetten, 21.7.2013</w:t>
      </w:r>
    </w:p>
    <w:p>
      <w:pPr>
        <w:pStyle w:val="Normal"/>
        <w:jc w:val="both"/>
        <w:rPr/>
      </w:pPr>
      <w:r>
        <w:rPr/>
      </w:r>
    </w:p>
    <w:p>
      <w:pPr>
        <w:pStyle w:val="Normal"/>
        <w:jc w:val="both"/>
        <w:rPr/>
      </w:pPr>
      <w:r>
        <w:rPr/>
      </w:r>
    </w:p>
    <w:p>
      <w:pPr>
        <w:pStyle w:val="Normal"/>
        <w:jc w:val="both"/>
        <w:rPr/>
      </w:pPr>
      <w:r>
        <w:rPr>
          <w:sz w:val="32"/>
          <w:szCs w:val="32"/>
        </w:rPr>
        <w:t xml:space="preserve">US-Tournee des Wissenschaftler des Jahres Univ.Prof.Dr. Georg Grabherr zusammen mit MMag. Andrea Lamprecht vom Wiener GLORIA-Koordinationsteam </w:t>
      </w:r>
    </w:p>
    <w:p>
      <w:pPr>
        <w:pStyle w:val="Normal"/>
        <w:jc w:val="both"/>
        <w:rPr>
          <w:sz w:val="32"/>
          <w:szCs w:val="32"/>
        </w:rPr>
      </w:pPr>
      <w:r>
        <w:rPr>
          <w:sz w:val="32"/>
          <w:szCs w:val="32"/>
        </w:rPr>
      </w:r>
    </w:p>
    <w:p>
      <w:pPr>
        <w:pStyle w:val="Normal"/>
        <w:jc w:val="both"/>
        <w:rPr/>
      </w:pPr>
      <w:r>
        <w:rPr/>
        <w:t>22.06.2013 bis zum 04.07.2013</w:t>
      </w:r>
    </w:p>
    <w:p>
      <w:pPr>
        <w:pStyle w:val="Normal"/>
        <w:jc w:val="both"/>
        <w:rPr/>
      </w:pPr>
      <w:r>
        <w:rPr/>
      </w:r>
    </w:p>
    <w:p>
      <w:pPr>
        <w:pStyle w:val="Normal"/>
        <w:jc w:val="both"/>
        <w:rPr/>
      </w:pPr>
      <w:r>
        <w:rPr/>
      </w:r>
    </w:p>
    <w:p>
      <w:pPr>
        <w:pStyle w:val="Normal"/>
        <w:jc w:val="both"/>
        <w:rPr>
          <w:b/>
          <w:b/>
          <w:sz w:val="40"/>
          <w:szCs w:val="40"/>
        </w:rPr>
      </w:pPr>
      <w:r>
        <w:rPr>
          <w:b/>
          <w:sz w:val="40"/>
          <w:szCs w:val="40"/>
        </w:rPr>
        <w:t>Reisebericht</w:t>
      </w:r>
    </w:p>
    <w:p>
      <w:pPr>
        <w:pStyle w:val="Normal"/>
        <w:jc w:val="both"/>
        <w:rPr>
          <w:b/>
          <w:b/>
          <w:sz w:val="40"/>
          <w:szCs w:val="40"/>
        </w:rPr>
      </w:pPr>
      <w:r>
        <w:rPr>
          <w:b/>
          <w:sz w:val="40"/>
          <w:szCs w:val="40"/>
        </w:rPr>
      </w:r>
    </w:p>
    <w:p>
      <w:pPr>
        <w:pStyle w:val="Normal"/>
        <w:jc w:val="both"/>
        <w:rPr/>
      </w:pPr>
      <w:r>
        <w:rPr/>
        <w:t xml:space="preserve">Auf Einladung des Office of Science and Technology an der österreichischen Botschaft in den USA präsentierte Univ Prof. Dr Georg Grabherr, Österreichischer Wissenschaftler des Jahres 2012 vor mehr als 100 Zuhörern aus dem Umfeld der Botschaft und der National Science Foundation aktuelle Aspekte der Klimafolgenforschung in Hochgebirgen. Unter dem Titel  „Das Kassandradilemma – was uns Bergpflanzen über den Klimawandel erzählen können“* stellte er die Forschungserfolge des GLORIA-Teams in Wien dar. </w:t>
      </w:r>
      <w:r>
        <w:rPr>
          <w:color w:val="339966"/>
        </w:rPr>
        <w:t>GLORIA (Global Observation Research Initiative in Alpine Environments)**</w:t>
      </w:r>
      <w:r>
        <w:rPr/>
        <w:t xml:space="preserve"> nützt die Pflanzenwelt der Hochgebirge als Indikator von ablaufenden klimabedingten Veränderungen in natürlichen Biota an den Kältegrenzen des Lebens. Mit dem Nachweis einer allgemeinen Thermophilisierung (Zunahme wärmeaffiner Arten) für die Gebirge Europas konnte GLORIA kürzlich einen international beachteten Forschungserfolg erzielen. GLORIA ist inzwischen weltweit aktiv. Besonders wurde im Vortrag die wichtige Rolle der amerikanischen Beobachtungsstationen hervorgehoben. Sowohl in Washington DC als auch in New York war die Resonanz des kritischen Publikums groß und setzte sich von intensiven Diskussionen im Vortragssaal bis zu persönlichen Gesprächen fort.</w:t>
      </w:r>
    </w:p>
    <w:p>
      <w:pPr>
        <w:pStyle w:val="Normal"/>
        <w:jc w:val="both"/>
        <w:rPr/>
      </w:pPr>
      <w:r>
        <w:rPr/>
      </w:r>
    </w:p>
    <w:p>
      <w:pPr>
        <w:pStyle w:val="Normal"/>
        <w:jc w:val="both"/>
        <w:rPr/>
      </w:pPr>
      <w:r>
        <w:rPr/>
        <w:t>Untertags war Gelegenheit, sich mit Vertretern der US National Science Foundation (NSF) über die internationalen Forschungsvorhaben im Zusammenhang mit Klimawandel- und ökosystemarer Langzeitforschung auszutauschen. Von den Vertretern der NSF Division of Environmental Biology Simon Malcomber (Program Director) und Sudeep Chandra (Program Director, Ecosystems) wurde die Bedeutung von GLORIA gewürdigt, und es war festzustellen, dass bei den Forschungsträgern der USA GLORIA als zukunftsfähiges ökologisches Programm gesehen wird.</w:t>
      </w:r>
    </w:p>
    <w:p>
      <w:pPr>
        <w:pStyle w:val="Normal"/>
        <w:jc w:val="both"/>
        <w:rPr/>
      </w:pPr>
      <w:r>
        <w:rPr/>
      </w:r>
    </w:p>
    <w:p>
      <w:pPr>
        <w:pStyle w:val="Normal"/>
        <w:jc w:val="both"/>
        <w:rPr/>
      </w:pPr>
      <w:r>
        <w:rPr/>
        <w:t xml:space="preserve">Die Einladung nach Amerika wurde auch als Gelegenheit genutzt, GLORIA-Partner in den westlichen Gebirgsregionen der USA (Rocky Mountains, Sierra Nevada, White Mountains) zu treffen, um methodische und theoretische Fragen zu erörtern, die sich aus der dortigen Feldarbeit ergeben hatten. Die Reise in den Westen wurde eigenfinanziert, ebenso die Kosten für die GLORIA-Mitarbeiterin MMag. Andrea Lamprecht, die  vor allem bei methodischen Fragen sich kompetent einbrachte und für die GLORIA-Koordination in Wien essentielle Eindrücke mitnahm. Das Treffen mit den amerikanischen Kollegen (Dan Fagre, Connie Millar, George Malanson, Martha Apple, Lindsey Bengtson, Jennifer Lyman, Jennifer Asebrook, Jennifer Hintz, Dawn LaFleur) fand im Hauptquartier des Glacier National Parks in Montana statt (siehe offizielles Statement von Dan Fagre in Anhang 1). </w:t>
      </w:r>
    </w:p>
    <w:p>
      <w:pPr>
        <w:pStyle w:val="Normal"/>
        <w:jc w:val="both"/>
        <w:rPr/>
      </w:pPr>
      <w:r>
        <w:rPr/>
      </w:r>
    </w:p>
    <w:p>
      <w:pPr>
        <w:pStyle w:val="Normal"/>
        <w:jc w:val="both"/>
        <w:rPr/>
      </w:pPr>
      <w:r>
        <w:rPr/>
        <w:t>Der erste Tag war der Präsentation der einzelnen target regions gewidmet (siehe Anhang 1). Dan Fagre berichtete von der Wiederholungsaufnahme im Glacier NP und wies darauf hin, dass hier im Gegensatz zu vielen anderen GLORIA sites ein relativ intensiver turnover im Artenbestand zu beobachten war und eine interannuelle Beobachtung wohl notwendig sein dürfte.</w:t>
      </w:r>
    </w:p>
    <w:p>
      <w:pPr>
        <w:pStyle w:val="Normal"/>
        <w:jc w:val="both"/>
        <w:rPr/>
      </w:pPr>
      <w:r>
        <w:rPr/>
        <w:t>Connie Millar konnte dies für ihre target regions White Mountains (Kalifornien) nicht bestätigen. In einer weiteren Diskussion wurden v.a. von Martha Apple die theoretisch-funktionalen Aspekte des Artenwandels im Sinne einer Thermophilisierung behandelt. George Malanson, der sich seit Jahren v.a. mit räumlich-zeitlichen Mustern der Alpinvegetation beschäftigt, verglich die amerikanischen target regions und stellte fest, dass sie auf Basis der Artenzusammensetzung klar differenziert sind. Im Einleitungsstatement wies Georg Grabherr darauf hin, dass man sich bei der Analyse der Ergebnisse im Lichte von funktionalen Pflanzentypen auf bottleneck-Situationen und die Eigenschaften, die damit verbunden sind, konzentrieren solle. Er zeigte auf, dass es einerseits wärmesammelnde Wuchsformen gibt (Polsterpflanzen, Spalierpflanzen), die v.a. durch eine hohe Blattdichte pro Volumen ausgezeichnet sind. „Wärmesucher“ mit geringer Blattmasse andererseits arrangieren ihre Blattstellung so nahe wie möglich an der wärmeren Bodenoberfläche. Tussock-Gräser verhindern durch eine ausgeprägte Strohtunika aus abgestorbenen Blattscheiden Abkühlung durch Verdunstung. Diese Grundtypen in Bezug auf den Wärmehaushalt könnten im Rahmen von vergleichenden Analysen einer Prüfung unterzogen werden.</w:t>
      </w:r>
    </w:p>
    <w:p>
      <w:pPr>
        <w:pStyle w:val="Normal"/>
        <w:jc w:val="both"/>
        <w:rPr/>
      </w:pPr>
      <w:r>
        <w:rPr/>
        <w:t>Die Teilnehmer der Gesprächsrunde waren sich einig, dass mit dem empirisch-vergleichenden Ansatz von GLORIA noch ein weites Feld von Erkenntnissen zur Hochgebirgsökologie erobert werden kann. Man kann ruhig sagen, dass die vorgelegten Fakten und Beobachtungen die Teilnehmer begeisterten und das amerikanische GLORIA-chapter zweifellos eine führende Rolle spielen wird.</w:t>
      </w:r>
    </w:p>
    <w:p>
      <w:pPr>
        <w:pStyle w:val="Normal"/>
        <w:jc w:val="both"/>
        <w:rPr/>
      </w:pPr>
      <w:r>
        <w:rPr/>
      </w:r>
    </w:p>
    <w:p>
      <w:pPr>
        <w:pStyle w:val="Normal"/>
        <w:jc w:val="both"/>
        <w:rPr/>
      </w:pPr>
      <w:r>
        <w:rPr/>
        <w:t>Die folgenden Tage waren dem Besuch des Nationalparks gewidmet. Dabei konnten Grabherr und Lamprecht auch einen tiefen Eindruck über den logistischen Aufwand der amerikanischen GLORIA-Partner gewinnen. So schränken in den Rocky Mountains, aber auch in den kalifornischen Bergen, frühe fast tägliche Nachmittagsgewitter die Zeit für die Feldarbeit ein. Ebenso sind lange Distanzen, Weglosigkeit und Wildtiere zu beachten. Grabherr stellte als Resümee fest, dass für ihn der Glacier Nationalpark in Montana, der in Europa weniger bekannt ist, aufgrund der häufigen und verbreiteten Lawinentätigkeit und der großflächigen Brände wohl eines der weltweit härtesten Beispiele störungsgeprägter Ökosysteme darstellt. Der geradezu brutalen Umweltsituation steht eine erstaunlich vitale Regenerationskraft entgegen. In diesem Sinne stellen die GLORIA-sites in diesem Nationalpark besonders interessante Messlatten für Störungsprägung dar. Klimawandel wirkt in diesen Bergen v.a. indirekt durch Änderung der Brandfrequenz und der Lawinentätigkeit. Viele Arten haben Ruderalcharakter, was möglicherweise den hier festgestellten turnover erklärt.</w:t>
      </w:r>
    </w:p>
    <w:p>
      <w:pPr>
        <w:pStyle w:val="Normal"/>
        <w:jc w:val="both"/>
        <w:rPr/>
      </w:pPr>
      <w:r>
        <w:rPr/>
      </w:r>
    </w:p>
    <w:p>
      <w:pPr>
        <w:pStyle w:val="HTMLVorformatiert"/>
        <w:jc w:val="both"/>
        <w:rPr>
          <w:lang w:val="en-GB"/>
        </w:rPr>
      </w:pPr>
      <w:r>
        <w:rPr>
          <w:rFonts w:cs="Times New Roman" w:ascii="Times New Roman" w:hAnsi="Times New Roman"/>
          <w:sz w:val="24"/>
          <w:szCs w:val="24"/>
        </w:rPr>
        <w:t xml:space="preserve">Insgesamt war die Reise ein voller Erfolg in Bezug auf public relations für das GLORIA-Netzwerk. Nebenbei sei hier erwähnt, dass am zweiten Tag im Nationalpark für Grabherr die Möglichkeit bestand, das Projekt einer großen Gruppe amerikanischer Umweltjournalisten vorzustellen (siehe statement von Dan Fagre im Anhang). Für alle Beteiligten war auch die ausgeprägt freundschaftliche Atmosphäre eine wesentliche Komponente des positiven Eindrucks. </w:t>
      </w:r>
      <w:r>
        <w:rPr>
          <w:rFonts w:cs="Times New Roman" w:ascii="Times New Roman" w:hAnsi="Times New Roman"/>
          <w:sz w:val="24"/>
          <w:szCs w:val="24"/>
          <w:lang w:val="en-GB"/>
        </w:rPr>
        <w:t>Connie Millar etwa schrieb:</w:t>
      </w:r>
      <w:r>
        <w:rPr>
          <w:lang w:val="en-GB"/>
        </w:rPr>
        <w:t xml:space="preserve"> “… Of course the science was wonderful, but the personal time together with you &amp; Andrea truly made my heart soar. This is the glue that holds our best science together...”</w:t>
      </w:r>
    </w:p>
    <w:p>
      <w:pPr>
        <w:pStyle w:val="Normal"/>
        <w:jc w:val="both"/>
        <w:rPr>
          <w:lang w:val="en-GB"/>
        </w:rPr>
      </w:pPr>
      <w:r>
        <w:rPr>
          <w:lang w:val="en-GB"/>
        </w:rPr>
      </w:r>
    </w:p>
    <w:p>
      <w:pPr>
        <w:pStyle w:val="Normal"/>
        <w:jc w:val="both"/>
        <w:rPr>
          <w:lang w:val="en-GB"/>
        </w:rPr>
      </w:pPr>
      <w:r>
        <w:rPr>
          <w:lang w:val="en-GB"/>
        </w:rPr>
      </w:r>
    </w:p>
    <w:p>
      <w:pPr>
        <w:pStyle w:val="Normal"/>
        <w:jc w:val="both"/>
        <w:rPr/>
      </w:pPr>
      <w:r>
        <w:rPr/>
        <w:t>Die Reise hinterließ auf uns einen sehr tiefen Eindruck. Ich möchte nicht versäumen, mich an dieser Stelle bei der Österreichischen Botschaft in Washington DC und dem Österreichischen Generalkonsulat in New York, insbesondere Frau Mag. Caroline Adenberger, bei Frau Vizekonsul Dr. Waltraud Dennhardt-Herzog und bei Frau Barbara Brezovszky, Gattin von Generalkonsul Dr. Peter Brezovszky herzlichst zu bedanken. Von amerikanischer Seite gilt v.a. der Dank Dr. Dan Fagre, der die organisatorische Last im Glacier NP trug.</w:t>
      </w:r>
    </w:p>
    <w:p>
      <w:pPr>
        <w:pStyle w:val="Normal"/>
        <w:jc w:val="both"/>
        <w:rPr/>
      </w:pPr>
      <w:r>
        <w:rPr/>
      </w:r>
    </w:p>
    <w:p>
      <w:pPr>
        <w:pStyle w:val="Normal"/>
        <w:jc w:val="both"/>
        <w:rPr>
          <w:vertAlign w:val="superscript"/>
        </w:rPr>
      </w:pPr>
      <w:r>
        <w:rPr>
          <w:vertAlign w:val="superscript"/>
        </w:rPr>
        <w:t>*Vortrag und Konversation ausschließlich in Englisch</w:t>
      </w:r>
    </w:p>
    <w:p>
      <w:pPr>
        <w:pStyle w:val="Normal"/>
        <w:jc w:val="both"/>
        <w:rPr/>
      </w:pPr>
      <w:r>
        <w:rPr>
          <w:vertAlign w:val="superscript"/>
        </w:rPr>
        <w:t xml:space="preserve">** GLORIA (Global Observation Research Initiative in Alpine Environments, </w:t>
      </w:r>
      <w:hyperlink r:id="rId2">
        <w:r>
          <w:rPr>
            <w:rStyle w:val="InternetLink"/>
            <w:b/>
            <w:vertAlign w:val="superscript"/>
          </w:rPr>
          <w:t>www.gloria.ac.at</w:t>
        </w:r>
      </w:hyperlink>
      <w:r>
        <w:rPr>
          <w:vertAlign w:val="superscript"/>
        </w:rPr>
        <w:t xml:space="preserve">) ist ein ökologisches Langzeitbeobachtungsprogramm, das weltweit die Einflüsse des Klimawandels auf die Hochgebirgsvegetation und die Biodiversität untersucht. </w:t>
      </w:r>
    </w:p>
    <w:p>
      <w:pPr>
        <w:pStyle w:val="Normal"/>
        <w:jc w:val="both"/>
        <w:rPr>
          <w:vertAlign w:val="superscript"/>
        </w:rPr>
      </w:pPr>
      <w:r>
        <w:rPr>
          <w:vertAlign w:val="superscript"/>
        </w:rPr>
        <w:t>Georg Grabherr, Harald Pauli und Michael Gottfried gründeten das globale Netzwerk GLORIA im Jahre 2001, seit 2004 expandiert es weltweit. Derzeit wird die standardisierte Methode der Arten- und Datenaufnahme (the GLORIA Multi-summit approach) weltweit auf allen sechs Kontinenten in 115 Gebirgsregionen angewandt. Alle fünf bis zehn Jahre erfolgen Wiederholungskartierungen, um Unterschiede in der Artenzusammensetzung, Vorkommen und Häufigkeit festzustellen. Kürzlich publizierte Ergebnisse zeigen auf, dass die Arten nach oben wandern, wärmeliebende Arten in den Höhen zunehmen und kälteliebende Arten in ihren unteren Verbreitungsarealen zurückgehen.</w:t>
      </w:r>
    </w:p>
    <w:p>
      <w:pPr>
        <w:pStyle w:val="Normal"/>
        <w:jc w:val="both"/>
        <w:rPr>
          <w:vertAlign w:val="superscript"/>
        </w:rPr>
      </w:pPr>
      <w:r>
        <w:rPr>
          <w:vertAlign w:val="superscript"/>
        </w:rPr>
      </w:r>
    </w:p>
    <w:p>
      <w:pPr>
        <w:pStyle w:val="Normal"/>
        <w:jc w:val="both"/>
        <w:rPr/>
      </w:pPr>
      <w:r>
        <w:rPr/>
        <w:drawing>
          <wp:inline distT="0" distB="0" distL="0" distR="0">
            <wp:extent cx="4686300" cy="3124200"/>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3"/>
                    <a:srcRect l="-5" t="-7" r="-5" b="-7"/>
                    <a:stretch>
                      <a:fillRect/>
                    </a:stretch>
                  </pic:blipFill>
                  <pic:spPr bwMode="auto">
                    <a:xfrm>
                      <a:off x="0" y="0"/>
                      <a:ext cx="4686300" cy="31242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Lucida Grande;Arial" w:hAnsi="Lucida Grande;Arial" w:cs="Lucida Grande;Arial"/>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eastAsia="Times New Roman"/>
      <w:lang w:val="de-AT"/>
    </w:rPr>
  </w:style>
  <w:style w:type="paragraph" w:styleId="Sprechblasentext">
    <w:name w:val="Sprechblasen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loria.ac.a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2:00Z</dcterms:created>
  <dc:creator>Univie</dc:creator>
  <dc:description/>
  <dc:language>en-US</dc:language>
  <cp:lastModifiedBy>Univie</cp:lastModifiedBy>
  <cp:lastPrinted>2013-07-18T14:58:00Z</cp:lastPrinted>
  <dcterms:modified xsi:type="dcterms:W3CDTF">2013-08-07T15:12:00Z</dcterms:modified>
  <cp:revision>3</cp:revision>
  <dc:subject/>
  <dc:title>Von:  </dc:title>
</cp:coreProperties>
</file>